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77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5:57Z</dcterms:created>
  <dc:creator>admin-pc1103</dc:creator>
  <dc:description/>
  <dc:language>en-US</dc:language>
  <cp:lastModifiedBy>菡萏虓瑟</cp:lastModifiedBy>
  <cp:lastPrinted>2024-07-04T10:43:00Z</cp:lastPrinted>
  <dcterms:modified xsi:type="dcterms:W3CDTF">2024-07-04T03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20976C5004251906199DE86C1F75F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